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ana Relay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riday/Saturday, Feb 2-3, 2007</w:t>
      </w:r>
    </w:p>
    <w:p>
      <w:pPr>
        <w:pStyle w:val="Subtitle"/>
        <w:rPr/>
      </w:pPr>
      <w:r>
        <w:rPr>
          <w:rFonts w:cs="Arial" w:ascii="Arial" w:hAnsi="Arial"/>
        </w:rPr>
        <w:t>**REVISED (Tentative time schedule – subject to change after entries clos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Y 1 – FRIDAY, FEBRUARY 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00pm</w:t>
        <w:tab/>
        <w:tab/>
        <w:t>M</w:t>
        <w:tab/>
        <w:t>Weight Throw</w:t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00pm</w:t>
        <w:tab/>
        <w:tab/>
        <w:t>W</w:t>
        <w:tab/>
        <w:t>Long Jump</w:t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00pm</w:t>
        <w:tab/>
        <w:tab/>
        <w:t>M</w:t>
        <w:tab/>
        <w:t>Long Jump</w:t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00pm</w:t>
        <w:tab/>
        <w:tab/>
        <w:t>W</w:t>
        <w:tab/>
        <w:t>Pole Vault</w:t>
        <w:tab/>
        <w:tab/>
        <w:t>Unseeded sec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00pm</w:t>
        <w:tab/>
        <w:tab/>
        <w:t>M</w:t>
        <w:tab/>
        <w:t>Pole Vault</w:t>
        <w:tab/>
        <w:tab/>
        <w:t>Unseeded sec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:45pm</w:t>
        <w:tab/>
        <w:tab/>
        <w:t>W</w:t>
        <w:tab/>
        <w:t>Shot Put</w:t>
        <w:tab/>
        <w:tab/>
        <w:tab/>
        <w:t>Trials – 3 attempts – top 12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:00pm</w:t>
        <w:tab/>
        <w:tab/>
        <w:t>M</w:t>
        <w:tab/>
        <w:t>High Jum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00pm</w:t>
        <w:tab/>
        <w:tab/>
        <w:t>W</w:t>
        <w:tab/>
        <w:t>Weight Throw</w:t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ab/>
        <w:t>W</w:t>
        <w:tab/>
        <w:t>Triple Jump</w:t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ab/>
        <w:t>M</w:t>
        <w:tab/>
        <w:t>Triple Jump</w:t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  <w:tab/>
        <w:tab/>
        <w:t>M</w:t>
        <w:tab/>
        <w:t>Shot Put</w:t>
        <w:tab/>
        <w:tab/>
        <w:tab/>
        <w:t>Trials – 3 attempts – top 12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  <w:tab/>
        <w:tab/>
        <w:t>W</w:t>
        <w:tab/>
        <w:t>High Jum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= Will start after the conclusion of the long jump – approximately 8:00p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 = Will start after the conclusion of the men’s HJ – approximately 8:15p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ev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:00pm</w:t>
        <w:tab/>
        <w:tab/>
        <w:t>M</w:t>
        <w:tab/>
        <w:t>60m Hurdles</w:t>
        <w:tab/>
        <w:tab/>
        <w:tab/>
        <w:t>Prelim – 16 athletes to Sat semi-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:20pm</w:t>
        <w:tab/>
        <w:tab/>
        <w:t>W</w:t>
        <w:tab/>
        <w:t>60m Hurdles</w:t>
        <w:tab/>
        <w:tab/>
        <w:tab/>
        <w:t>Prelim – 16 athletes to Sat semi-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:35pm</w:t>
        <w:tab/>
        <w:tab/>
        <w:t>M</w:t>
        <w:tab/>
        <w:t>60m dash</w:t>
        <w:tab/>
        <w:tab/>
        <w:tab/>
        <w:t>Prelim – 16 athletes to Sat semi-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:00pm</w:t>
        <w:tab/>
        <w:tab/>
        <w:t>W</w:t>
        <w:tab/>
        <w:t>60m dash</w:t>
        <w:tab/>
        <w:tab/>
        <w:tab/>
        <w:t>Prelim – 16 athletes to Sat semi-final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20pm</w:t>
        <w:tab/>
        <w:tab/>
        <w:t>W</w:t>
        <w:tab/>
        <w:t>Mile – unseeded sections</w:t>
        <w:tab/>
        <w:tab/>
        <w:t>Unseeded sections – finals against ti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35pm</w:t>
        <w:tab/>
        <w:tab/>
        <w:t>M</w:t>
        <w:tab/>
        <w:t>Mile</w:t>
        <w:tab/>
        <w:tab/>
        <w:tab/>
        <w:tab/>
        <w:t>Prelim – 12 athletes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:55pm</w:t>
        <w:tab/>
        <w:tab/>
        <w:t>W</w:t>
        <w:tab/>
        <w:t>400m</w:t>
        <w:tab/>
        <w:tab/>
        <w:tab/>
        <w:tab/>
        <w:t>Prelim – 15 athletes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:25pm</w:t>
        <w:tab/>
        <w:tab/>
        <w:t>M</w:t>
        <w:tab/>
        <w:t>400m</w:t>
        <w:tab/>
        <w:tab/>
        <w:tab/>
        <w:tab/>
        <w:t>Prelim – 15 athletes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:00pm</w:t>
        <w:tab/>
        <w:tab/>
        <w:t>W</w:t>
        <w:tab/>
        <w:t>800m</w:t>
        <w:tab/>
        <w:tab/>
        <w:tab/>
        <w:tab/>
        <w:t>Prelim – 9 athletes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:15pm</w:t>
        <w:tab/>
        <w:tab/>
        <w:t>M</w:t>
        <w:tab/>
        <w:t>800m</w:t>
        <w:tab/>
        <w:tab/>
        <w:tab/>
        <w:tab/>
        <w:t>Prelim – 9 athletes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:30pm</w:t>
        <w:tab/>
        <w:tab/>
        <w:t>M</w:t>
        <w:tab/>
        <w:t>3,000m – Invitational se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:45pm</w:t>
        <w:tab/>
        <w:tab/>
        <w:t>M</w:t>
        <w:tab/>
        <w:t>3,000m – Open se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:00pm</w:t>
        <w:tab/>
        <w:tab/>
        <w:t>W</w:t>
        <w:tab/>
        <w:t>400m – Invitational sec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:10pm</w:t>
        <w:tab/>
        <w:tab/>
        <w:t>M</w:t>
        <w:tab/>
        <w:t>400m – Invitational sec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20pm</w:t>
        <w:tab/>
        <w:tab/>
        <w:t>M</w:t>
        <w:tab/>
        <w:t>Mile – Invitational s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25pm</w:t>
        <w:tab/>
        <w:tab/>
        <w:t>M</w:t>
        <w:tab/>
        <w:t>800m – Invitational se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:00pm</w:t>
        <w:tab/>
        <w:tab/>
        <w:t>W</w:t>
        <w:tab/>
        <w:t>600m</w:t>
        <w:tab/>
        <w:tab/>
        <w:tab/>
        <w:tab/>
        <w:t>Prelim – 10 athletes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:15pm</w:t>
        <w:tab/>
        <w:tab/>
        <w:t>M</w:t>
        <w:tab/>
        <w:t>600m</w:t>
        <w:tab/>
        <w:tab/>
        <w:tab/>
        <w:tab/>
        <w:t>Prelim – 10 athletes to Sat fi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30pm</w:t>
        <w:tab/>
        <w:tab/>
        <w:t>W</w:t>
        <w:tab/>
        <w:t>800m – Invitational se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:35pm</w:t>
        <w:tab/>
        <w:tab/>
        <w:t>W</w:t>
        <w:tab/>
        <w:t xml:space="preserve">5,000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:00pm</w:t>
        <w:tab/>
        <w:tab/>
        <w:t>W</w:t>
        <w:tab/>
        <w:t>200m</w:t>
        <w:tab/>
        <w:tab/>
        <w:tab/>
        <w:tab/>
        <w:t>Prelim – 15 athletes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:45pm</w:t>
        <w:tab/>
        <w:tab/>
        <w:t>M</w:t>
        <w:tab/>
        <w:t>200m</w:t>
        <w:tab/>
        <w:tab/>
        <w:tab/>
        <w:tab/>
        <w:t>Prelim – 15 athletes to Sat fi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:20pm</w:t>
        <w:tab/>
        <w:tab/>
        <w:t>W</w:t>
        <w:tab/>
        <w:t>DM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:35pm</w:t>
        <w:tab/>
        <w:tab/>
        <w:t>M</w:t>
        <w:tab/>
        <w:t>DM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Y 2 – SATURDAY, FEBRUARY 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pm</w:t>
        <w:tab/>
        <w:t>M</w:t>
        <w:tab/>
        <w:t>Triple Jump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pm</w:t>
        <w:tab/>
        <w:t>W</w:t>
        <w:tab/>
        <w:t>Triple Jump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pm</w:t>
        <w:tab/>
        <w:t>W</w:t>
        <w:tab/>
        <w:t>Weight Throw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pm</w:t>
        <w:tab/>
        <w:t>M</w:t>
        <w:tab/>
        <w:t>Pole Vault</w:t>
        <w:tab/>
        <w:tab/>
        <w:tab/>
        <w:t>Seeded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pm</w:t>
        <w:tab/>
        <w:t>W</w:t>
        <w:tab/>
        <w:t>Pole Vault</w:t>
        <w:tab/>
        <w:tab/>
        <w:tab/>
        <w:t>Seeded Sec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2:40pm</w:t>
        <w:tab/>
        <w:t>M</w:t>
        <w:tab/>
        <w:t>Shot Put</w:t>
        <w:tab/>
        <w:tab/>
        <w:tab/>
        <w:t>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:15pm</w:t>
        <w:tab/>
        <w:t>M</w:t>
        <w:tab/>
        <w:t>Weight Throw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ab/>
        <w:t>M</w:t>
        <w:tab/>
        <w:t>Long Jump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ab/>
        <w:t>W</w:t>
        <w:tab/>
        <w:t>Long Jump</w:t>
        <w:tab/>
        <w:tab/>
        <w:tab/>
        <w:t xml:space="preserve">Fi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  <w:tab/>
        <w:tab/>
        <w:t>W</w:t>
        <w:tab/>
        <w:t>Shot Put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= Will start after the conclusion of the triple jump – approximately 1:15pm</w:t>
      </w:r>
    </w:p>
    <w:p>
      <w:pPr>
        <w:pStyle w:val="Normal"/>
        <w:rPr/>
      </w:pPr>
      <w:r>
        <w:rPr>
          <w:rFonts w:cs="Times New Roman" w:ascii="Times New Roman" w:hAnsi="Times New Roman"/>
        </w:rPr>
        <w:t>** = Will start after the conclusion of the 60m hurdles – approximately 2:3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pm</w:t>
        <w:tab/>
        <w:t>W</w:t>
        <w:tab/>
        <w:t>60m Hurdles</w:t>
        <w:tab/>
        <w:tab/>
        <w:tab/>
        <w:t>Semi-final – top 2 + 4 t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8pm</w:t>
        <w:tab/>
        <w:t>M</w:t>
        <w:tab/>
        <w:t>60m Hurdles</w:t>
        <w:tab/>
        <w:tab/>
        <w:tab/>
        <w:t>Semi-final – top 2 + 4 t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15pm</w:t>
        <w:tab/>
        <w:t>W</w:t>
        <w:tab/>
        <w:t>60m</w:t>
        <w:tab/>
        <w:tab/>
        <w:tab/>
        <w:tab/>
        <w:t>Semi-final – top 2 + 4 t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22pm</w:t>
        <w:tab/>
        <w:t>M</w:t>
        <w:tab/>
        <w:t>60m</w:t>
        <w:tab/>
        <w:tab/>
        <w:tab/>
        <w:tab/>
        <w:t>Semi-final – top 2 + 4 to 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12:30pm</w:t>
        <w:tab/>
        <w:t>W</w:t>
        <w:tab/>
        <w:t>4x800m relay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2:45pm</w:t>
        <w:tab/>
        <w:t>M</w:t>
        <w:tab/>
        <w:t>4x800m relay</w:t>
      </w:r>
    </w:p>
    <w:p>
      <w:pPr>
        <w:pStyle w:val="Normal"/>
        <w:rPr/>
      </w:pPr>
      <w:r>
        <w:rPr>
          <w:rFonts w:cs="Times New Roman" w:ascii="Times New Roman" w:hAnsi="Times New Roman"/>
        </w:rPr>
        <w:t>12:55pm</w:t>
        <w:tab/>
        <w:t>W</w:t>
        <w:tab/>
        <w:t>Mile – Invitational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2pm</w:t>
        <w:tab/>
        <w:t>M</w:t>
        <w:tab/>
        <w:t>Mile</w:t>
        <w:tab/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0pm</w:t>
        <w:tab/>
        <w:t>W</w:t>
        <w:tab/>
        <w:t>400m</w:t>
        <w:tab/>
        <w:tab/>
        <w:tab/>
        <w:tab/>
        <w:t>Final (3 s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5pm</w:t>
        <w:tab/>
        <w:t>M</w:t>
        <w:tab/>
        <w:t>400m</w:t>
        <w:tab/>
        <w:tab/>
        <w:tab/>
        <w:tab/>
        <w:t>Final (3 sections)</w:t>
      </w:r>
    </w:p>
    <w:p>
      <w:pPr>
        <w:pStyle w:val="Normal"/>
        <w:rPr/>
      </w:pPr>
      <w:r>
        <w:rPr>
          <w:rFonts w:cs="Times New Roman" w:ascii="Times New Roman" w:hAnsi="Times New Roman"/>
        </w:rPr>
        <w:t>1:40pm</w:t>
        <w:tab/>
        <w:t>W</w:t>
        <w:tab/>
        <w:t>60m</w:t>
        <w:tab/>
        <w:tab/>
        <w:tab/>
        <w:tab/>
        <w:t>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1:45pm</w:t>
        <w:tab/>
        <w:t>M</w:t>
        <w:tab/>
        <w:t>60m</w:t>
        <w:tab/>
        <w:tab/>
        <w:tab/>
        <w:tab/>
        <w:t>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1:50pm</w:t>
        <w:tab/>
        <w:t>W</w:t>
        <w:tab/>
        <w:t>800m</w:t>
        <w:tab/>
        <w:tab/>
        <w:tab/>
        <w:tab/>
        <w:t>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1:55pm</w:t>
        <w:tab/>
        <w:t>M</w:t>
        <w:tab/>
        <w:t>800m</w:t>
        <w:tab/>
        <w:tab/>
        <w:tab/>
        <w:tab/>
        <w:t>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:00pm</w:t>
        <w:tab/>
        <w:t>W</w:t>
        <w:tab/>
        <w:t>60m Hurdles</w:t>
        <w:tab/>
        <w:tab/>
        <w:tab/>
        <w:t>Fi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:05pm</w:t>
        <w:tab/>
        <w:t>M</w:t>
        <w:tab/>
        <w:t>60m Hurdles</w:t>
        <w:tab/>
        <w:tab/>
        <w:tab/>
        <w:t>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10pm</w:t>
        <w:tab/>
        <w:t>W</w:t>
        <w:tab/>
        <w:t>600m</w:t>
        <w:tab/>
        <w:tab/>
        <w:tab/>
        <w:tab/>
        <w:t>Final (2 s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20pm</w:t>
        <w:tab/>
        <w:t>M</w:t>
        <w:tab/>
        <w:t>600m</w:t>
        <w:tab/>
        <w:tab/>
        <w:tab/>
        <w:tab/>
        <w:t>Final (2 s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30pm</w:t>
        <w:tab/>
        <w:t>W</w:t>
        <w:tab/>
        <w:t>200m – Invitational s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35pm</w:t>
        <w:tab/>
        <w:t>W</w:t>
        <w:tab/>
        <w:t>200m</w:t>
        <w:tab/>
        <w:tab/>
        <w:tab/>
        <w:tab/>
        <w:t>Final (3 s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45pm</w:t>
        <w:tab/>
        <w:t>M</w:t>
        <w:tab/>
        <w:t>200m – Invitational s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50pm</w:t>
        <w:tab/>
        <w:t>M</w:t>
        <w:tab/>
        <w:t>200m</w:t>
        <w:tab/>
        <w:tab/>
        <w:tab/>
        <w:tab/>
        <w:t>Final (3 s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pm</w:t>
        <w:tab/>
        <w:t>W</w:t>
        <w:tab/>
        <w:t>3,000m – Invitational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15pm</w:t>
        <w:tab/>
        <w:t>W</w:t>
        <w:tab/>
        <w:t>3,000m – open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30pm</w:t>
        <w:tab/>
        <w:t>M</w:t>
        <w:tab/>
        <w:t xml:space="preserve">5,000m </w:t>
      </w:r>
    </w:p>
    <w:p>
      <w:pPr>
        <w:pStyle w:val="Normal"/>
        <w:rPr/>
      </w:pPr>
      <w:r>
        <w:rPr>
          <w:rFonts w:cs="Times New Roman" w:ascii="Times New Roman" w:hAnsi="Times New Roman"/>
        </w:rPr>
        <w:t>3:50pm</w:t>
        <w:tab/>
        <w:t>W</w:t>
        <w:tab/>
        <w:t>4x400m relay</w:t>
      </w:r>
    </w:p>
    <w:p>
      <w:pPr>
        <w:pStyle w:val="Normal"/>
        <w:rPr/>
      </w:pPr>
      <w:r>
        <w:rPr>
          <w:rFonts w:cs="Times New Roman" w:ascii="Times New Roman" w:hAnsi="Times New Roman"/>
        </w:rPr>
        <w:t>4:15pm</w:t>
        <w:tab/>
        <w:t>M</w:t>
        <w:tab/>
        <w:t>4x400m relay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25:00Z</dcterms:created>
  <dc:creator>Athletics Staff</dc:creator>
  <dc:description/>
  <cp:keywords/>
  <dc:language>en-US</dc:language>
  <cp:lastModifiedBy>Athletics Staff</cp:lastModifiedBy>
  <cp:lastPrinted>2007-01-29T08:30:00Z</cp:lastPrinted>
  <dcterms:modified xsi:type="dcterms:W3CDTF">2007-01-29T15:37:00Z</dcterms:modified>
  <cp:revision>4</cp:revision>
  <dc:subject/>
  <dc:title>HOOSIER 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233201</vt:r8>
  </property>
  <property fmtid="{D5CDD505-2E9C-101B-9397-08002B2CF9AE}" pid="3" name="_AuthorEmail">
    <vt:lpwstr>trwright@indiana.edu</vt:lpwstr>
  </property>
  <property fmtid="{D5CDD505-2E9C-101B-9397-08002B2CF9AE}" pid="4" name="_AuthorEmailDisplayName">
    <vt:lpwstr>Wright, Trudy L</vt:lpwstr>
  </property>
  <property fmtid="{D5CDD505-2E9C-101B-9397-08002B2CF9AE}" pid="5" name="_EmailSubject">
    <vt:lpwstr>Track Meets</vt:lpwstr>
  </property>
  <property fmtid="{D5CDD505-2E9C-101B-9397-08002B2CF9AE}" pid="6" name="_ReviewingToolsShownOnce">
    <vt:lpwstr/>
  </property>
</Properties>
</file>